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3075" w:leader="none"/>
          <w:tab w:val="center" w:pos="4748" w:leader="none"/>
        </w:tabs>
        <w:spacing w:lineRule="auto" w:line="240" w:before="0" w:after="0"/>
        <w:ind w:right="-6" w:hanging="0"/>
        <w:jc w:val="right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Приложение № 11                   </w:t>
      </w:r>
    </w:p>
    <w:p>
      <w:pPr>
        <w:pStyle w:val="Normal"/>
        <w:spacing w:lineRule="auto" w:line="240" w:before="0" w:after="0"/>
        <w:ind w:left="6372" w:hanging="0"/>
        <w:jc w:val="right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right="-108" w:hanging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right="-108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 Е К Л А Р А Ц И Я</w:t>
      </w:r>
    </w:p>
    <w:p>
      <w:pPr>
        <w:pStyle w:val="Normal"/>
        <w:ind w:right="-108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ind w:right="-108"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ъв връзка със сключването на договор за обществена поръчка с предмет: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i/>
          <w:lang w:val="bg-BG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Извършване частичен ремонт и СМР по покривна конструкция на складове № 18 и № 21 в СБ Дебелец, за възстановяване на липсващи покривни елементи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spacing w:lineRule="auto" w:line="360" w:before="120" w:after="120"/>
        <w:ind w:firstLine="482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Долуподписаният:....................................................................................................................., притежаващ/а лична карта № .................................... , издадена на ................................. от МВР-гр. .............................., с постоянен адрес: ..............................................................................,  представляващ ..............................................................................., с ЕИК: ....................................., със седалище и адрес на управление ........................................................................................., тел./факс: ............................, в качеството си на ...................................................., 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ДЕКЛАРИРАМ:</w:t>
      </w:r>
    </w:p>
    <w:p>
      <w:pPr>
        <w:pStyle w:val="Normal"/>
        <w:shd w:fill="FFFFFF" w:val="clear"/>
        <w:ind w:left="239" w:hanging="23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ind w:right="-108"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воето съгласие с клаузите на проекта на договора за изпълнение на услугата:</w:t>
      </w:r>
    </w:p>
    <w:p>
      <w:pPr>
        <w:pStyle w:val="Normal"/>
        <w:widowControl w:val="false"/>
        <w:autoSpaceDE w:val="false"/>
        <w:ind w:firstLine="480"/>
        <w:jc w:val="center"/>
        <w:rPr>
          <w:lang w:val="bg-BG"/>
        </w:rPr>
      </w:pPr>
      <w:r>
        <w:rPr>
          <w:i/>
          <w:lang w:val="bg-BG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Извършване частичен ремонт и СМР по покривна конструкция на складове № 18 и № 21 в СБ Дебелец, за възстановяване на липсващи покривни елементи”</w:t>
      </w:r>
    </w:p>
    <w:p>
      <w:pPr>
        <w:pStyle w:val="Normal"/>
        <w:widowControl w:val="false"/>
        <w:autoSpaceDE w:val="false"/>
        <w:ind w:firstLine="48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widowControl w:val="false"/>
        <w:autoSpaceDE w:val="false"/>
        <w:ind w:firstLine="48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widowControl w:val="false"/>
        <w:autoSpaceDE w:val="false"/>
        <w:ind w:firstLine="48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widowControl w:val="false"/>
        <w:autoSpaceDE w:val="false"/>
        <w:ind w:firstLine="48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120" w:after="0"/>
        <w:ind w:right="-108" w:firstLine="52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ата: .....................</w:t>
        <w:tab/>
        <w:t>Декларатор: ..............................</w:t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ind w:right="-108" w:firstLine="52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ind w:right="-108" w:firstLine="527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гр. ..........................</w:t>
        <w:tab/>
        <w:t xml:space="preserve">  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(подпис)</w:t>
      </w:r>
    </w:p>
    <w:p>
      <w:pPr>
        <w:pStyle w:val="Normal"/>
        <w:ind w:right="-6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План н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2:48:00Z</dcterms:created>
  <dc:creator>Vera Pavlova</dc:creator>
  <dc:description/>
  <cp:keywords/>
  <dc:language>en-US</dc:language>
  <cp:lastModifiedBy>Rumen Dimitrov</cp:lastModifiedBy>
  <cp:lastPrinted>2015-06-25T15:47:00Z</cp:lastPrinted>
  <dcterms:modified xsi:type="dcterms:W3CDTF">2015-07-02T10:42:00Z</dcterms:modified>
  <cp:revision>3</cp:revision>
  <dc:subject/>
  <dc:title>Приложение №5                         </dc:title>
</cp:coreProperties>
</file>